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Van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&lt;uw naam&gt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&lt;uw straat en huisnummer&gt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&lt;uw postcode en woonplaats&gt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Aan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Stichting Woongoed Zeeuws-Vlaandere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Antwoordnummer 319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4530 VB Terneuze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&lt;woonplaats, datum van vandaag&gt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Onderwerp: Eenmalige huurverlaging 2023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Geachte heer of mevrouw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Hierbij doe ik een verzoek tot huurverlaging op grond van artikel 54a van de Woningwet (de eenmalige huurverlaging 2023)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jn huurprijs (kale huur) is hoger dan € 577,91 (in 2024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Ook is het inkomen van mijn huishouden al minstens zes maanden onder de inkomensgrens die voor mijn huishouden geldt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Als bijlagen bij deze brief vindt u een verklaring over de samenstelling van mijn huishouden en bewijsstukken over het inkomen van mijn huishouden van de afgelopen zes maanden 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 xml:space="preserve">Graag ontvang ik een voorstel voor huurverlaging. Dit voorstel verwacht ik binnen de geldende wettelijke termijn van drie weken nadat u de stukken bij deze brief ontvangen heeft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In afwachting van uw bericht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Met vriendelijke groet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  <w:t>&lt;naam en handtekening&gt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nl-NL"/>
        </w:rPr>
        <w:t>Bijlagen:  Verklaring van het aantal personen in het huishouden, bewijsstukken recent inkomen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nl-NL"/>
        </w:rPr>
        <w:t>Voorbeeldverklaring aantal personen in het huishouden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oor een aanvraag van de eenmalige huurverlaging is een getekende verklaring over uw huishouden nodig. In deze verklaring schrijft u het aantal personen en hun leeftijd op. U ondertekent het overzicht en stuurt het naar Woongoed Zeeuws-Vlaanderen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am: ……………………………………………………………………………………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res: ……………………………………………………………………………………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tcode: …………………………………………………………………………………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oonplaats: ………………………………………………………………………………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onnummer: 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erklaart hierbij het volgende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jn huishouden op bovengenoemd woonadres bestaat per vandaag uit …….(aantal) personen. Zij hebben allemaal hun hoofdverblijf op dit adr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a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boorte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um: 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ndtekening: ………………………………………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Stuur dit formulier samen met bijgaande brief en de inkomensgegevens naar </w:t>
      </w:r>
      <w:hyperlink r:id="rId2">
        <w:r>
          <w:rPr>
            <w:rStyle w:val="InternetLink"/>
            <w:rFonts w:cs="Century Gothic" w:ascii="Century Gothic" w:hAnsi="Century Gothic"/>
            <w:i/>
            <w:sz w:val="20"/>
            <w:szCs w:val="20"/>
          </w:rPr>
          <w:t>info@woongoedzvl.nl</w:t>
        </w:r>
      </w:hyperlink>
      <w:r>
        <w:rPr>
          <w:rFonts w:cs="Century Gothic" w:ascii="Century Gothic" w:hAnsi="Century Gothic"/>
          <w:i/>
          <w:sz w:val="20"/>
          <w:szCs w:val="20"/>
        </w:rPr>
        <w:t xml:space="preserve"> of antwoordnummer 319, 4530 VB  Terneuzen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oongoedzv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3:00Z</dcterms:created>
  <dc:creator>Woonbond</dc:creator>
  <dc:description/>
  <cp:keywords/>
  <dc:language>en-US</dc:language>
  <cp:lastModifiedBy>Dudek, B.</cp:lastModifiedBy>
  <dcterms:modified xsi:type="dcterms:W3CDTF">2024-04-23T12:13:00Z</dcterms:modified>
  <cp:revision>2</cp:revision>
  <dc:subject/>
  <dc:title>Verzoek huurverlaging</dc:title>
</cp:coreProperties>
</file>