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ANVRAAGFORMULIER VOOR MEDEHUURDER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dergetekende verzoekt hierbij om medehuurder te worden en levert de gegevens i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Onvolledige of niet ondertekende </w:t>
      </w:r>
      <w:r>
        <w:rPr>
          <w:rFonts w:cs="Century Gothic" w:ascii="Century Gothic" w:hAnsi="Century Gothic"/>
          <w:sz w:val="20"/>
          <w:szCs w:val="20"/>
        </w:rPr>
        <w:t xml:space="preserve">formulieren nemen wij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niet </w:t>
      </w:r>
      <w:r>
        <w:rPr>
          <w:rFonts w:cs="Century Gothic" w:ascii="Century Gothic" w:hAnsi="Century Gothic"/>
          <w:sz w:val="20"/>
          <w:szCs w:val="20"/>
        </w:rPr>
        <w:t>in behandelin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Uw gegevens nemen wij op in een persoonsregistrat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uurcontractnummer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48" w:hanging="4248"/>
        <w:rPr/>
      </w:pPr>
      <w:r>
        <w:rPr>
          <w:rFonts w:cs="Century Gothic" w:ascii="Century Gothic" w:hAnsi="Century Gothic"/>
          <w:b/>
          <w:color w:val="3366FF"/>
          <w:sz w:val="20"/>
          <w:szCs w:val="20"/>
          <w:u w:val="dotted"/>
          <w:bdr w:val="single" w:sz="4" w:space="0" w:color="000000"/>
        </w:rPr>
        <w:t>Gegevens hoofdhuurder</w:t>
        <w:tab/>
        <w:tab/>
        <w:tab/>
        <w:t>Gegevens beoogd medehuurder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  <w:u w:val="dotted"/>
          <w:bdr w:val="single" w:sz="4" w:space="0" w:color="00000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  <w:u w:val="dotted"/>
          <w:bdr w:val="single" w:sz="4" w:space="0" w:color="00000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hternaam</w:t>
        <w:tab/>
        <w:tab/>
        <w:t>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Voorletters</w:t>
        <w:tab/>
        <w:tab/>
        <w:t>____________________</w:t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Laatste woonadres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Adres</w:t>
        <w:tab/>
        <w:tab/>
        <w:tab/>
        <w:t>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tcode /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onplaats</w:t>
        <w:tab/>
        <w:tab/>
        <w:t>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onnummer</w:t>
        <w:tab/>
        <w:t>_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boortedatum</w:t>
        <w:tab/>
        <w:t>_____________________</w:t>
        <w:tab/>
        <w:tab/>
        <w:t>_________________________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Gegevens laatste bewonersstatus vóór samenwoning (alleen in te vullen door beoogd medehuurder)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>hoofdhuurder*</w:t>
        <w:tab/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>anders, namelijk: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Huidige of laatste verhuurder:</w:t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am</w:t>
        <w:tab/>
        <w:t>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</w:t>
        <w:tab/>
        <w:t>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Woonplaats</w:t>
        <w:tab/>
        <w:t>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onnummer</w:t>
        <w:tab/>
        <w:t>_________________________________________________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Zie achterzijde voor vervolg formulier. Vergeet niet te tekenen op achterzijde formulier.</w:t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ourier New" w:ascii="Century Gothic" w:hAnsi="Century Gothic"/>
          <w:b/>
          <w:color w:val="000000"/>
          <w:sz w:val="20"/>
          <w:szCs w:val="20"/>
        </w:rPr>
        <w:t>Bij deze aanvraag moet u onderstaande documenten inleveren:</w:t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Van u beiden:</w:t>
      </w:r>
    </w:p>
    <w:p>
      <w:pPr>
        <w:pStyle w:val="Normal"/>
        <w:ind w:left="709" w:hanging="709"/>
        <w:rPr>
          <w:rFonts w:ascii="Century Gothic" w:hAnsi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 xml:space="preserve">kopie identiteitsbewijs, de kopie verwijderen we na controle van uw gegevens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>heeft u samen of een van u een bewindvoerder? De beschikking bewindvoering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 xml:space="preserve">documenten waaruit blijkt dat u een gemeenschappelijk huishouden heeft. </w:t>
      </w:r>
    </w:p>
    <w:p>
      <w:pPr>
        <w:pStyle w:val="Normal"/>
        <w:ind w:left="142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 xml:space="preserve">Bijvoorbeeld afschriften van bankrekeningen van huurbetaling of boodschappen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 xml:space="preserve">andere documenten waaruit blijkt dat u een duurzaam en gemeenschappelijk </w:t>
      </w:r>
    </w:p>
    <w:p>
      <w:pPr>
        <w:pStyle w:val="Normal"/>
        <w:ind w:left="142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>huishouden heeft, samen activiteiten doet.</w:t>
      </w:r>
    </w:p>
    <w:p>
      <w:pPr>
        <w:pStyle w:val="Normal"/>
        <w:spacing w:before="0" w:after="0"/>
        <w:contextualSpacing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Van beoogd medehuurder:</w:t>
      </w:r>
    </w:p>
    <w:p>
      <w:pPr>
        <w:pStyle w:val="Normal"/>
        <w:spacing w:before="0" w:after="0"/>
        <w:contextualSpacing/>
        <w:rPr/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 xml:space="preserve">Inkomensverklaring Belastingdienst van vorig jaar. </w:t>
      </w:r>
      <w:r>
        <w:rPr>
          <w:rFonts w:cs="Courier New" w:ascii="Century Gothic" w:hAnsi="Century Gothic"/>
          <w:i/>
          <w:sz w:val="20"/>
          <w:szCs w:val="20"/>
        </w:rPr>
        <w:t xml:space="preserve">Deze vraagt u op via </w:t>
      </w:r>
      <w:hyperlink r:id="rId2">
        <w:r>
          <w:rPr>
            <w:rStyle w:val="InternetLink"/>
            <w:rFonts w:cs="Courier New" w:ascii="Century Gothic" w:hAnsi="Century Gothic"/>
            <w:i/>
            <w:sz w:val="20"/>
            <w:szCs w:val="20"/>
          </w:rPr>
          <w:t>www.belastingdienst.nl</w:t>
        </w:r>
      </w:hyperlink>
      <w:r>
        <w:rPr>
          <w:rFonts w:cs="Courier New" w:ascii="Century Gothic" w:hAnsi="Century Gothic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ascii="Century Gothic" w:hAnsi="Century Gothic" w:cs="Courier New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</w:t>
      </w:r>
      <w:r>
        <w:rPr>
          <w:rFonts w:cs="Courier New" w:ascii="Century Gothic" w:hAnsi="Century Gothic"/>
          <w:i/>
          <w:sz w:val="20"/>
          <w:szCs w:val="20"/>
        </w:rPr>
        <w:t>of de Belastingtelefoon 0800-0543.</w:t>
      </w:r>
    </w:p>
    <w:p>
      <w:pPr>
        <w:pStyle w:val="Normal"/>
        <w:spacing w:before="0" w:after="0"/>
        <w:contextualSpacing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>drie recente loonstroken of uitkeringsspecificaties</w:t>
      </w:r>
    </w:p>
    <w:p>
      <w:pPr>
        <w:pStyle w:val="Normal"/>
        <w:spacing w:before="0" w:after="0"/>
        <w:contextualSpacing/>
        <w:rPr>
          <w:rFonts w:ascii="Century Gothic" w:hAnsi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>verhuurdersverklaring van woning die u laatst heeft gehuurd.</w:t>
      </w:r>
    </w:p>
    <w:p>
      <w:pPr>
        <w:pStyle w:val="Normal"/>
        <w:ind w:left="709" w:hanging="709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20"/>
          <w:szCs w:val="20"/>
        </w:rPr>
        <w:t xml:space="preserve">uittreksel gemeentelijke basis administratie (BRP) met uw adreshistorie en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ourier New" w:ascii="Century Gothic" w:hAnsi="Century Gothic"/>
          <w:sz w:val="20"/>
          <w:szCs w:val="20"/>
        </w:rPr>
        <w:t>ingangsdatum bewoning. Dit vraagt u aan bij de gemeente waar u bent ingeschreven.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 verleent hierbij toestemming aan Woongoed Zeeuws-Vlaanderen om bovenstaande gegevens op juistheid te controleren. Als u onjuiste gegevens verstrekt, vervalt de aanvraa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oelichting, vul hieronder in waarom u medehuurder wilt word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t gebeurt er als wij akkoord gaan met uw verzoek.</w:t>
      </w:r>
    </w:p>
    <w:p>
      <w:pPr>
        <w:pStyle w:val="Normal"/>
        <w:ind w:right="5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s medehuurder bent u medeverantwoordelijk voor de naleving van alle rechten en plichten die voortvloeien uit de huurovereenkomst. Dit betekent dat u ook verantwoordelijk bent voor  onder andere de huurbetalingen, het onderhoud aan de woning en de buitenruimte en u geen overlast veroorzaakt. Wij registeren u als medehuurder op de huurovereenkomst. We versturen u een aangepaste huurovereenkomst op beide namen met De Algemene Huurvoorwaarden.</w:t>
      </w:r>
    </w:p>
    <w:p>
      <w:pPr>
        <w:pStyle w:val="Normal"/>
        <w:ind w:right="5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dus naar waarheid ingevuld op</w:t>
        <w:tab/>
        <w:tab/>
        <w:tab/>
        <w:t>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ndtekening huidige bewoner</w:t>
        <w:tab/>
        <w:tab/>
        <w:tab/>
        <w:t>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ndtekening beoogd medehuurder</w:t>
        <w:tab/>
        <w:tab/>
        <w:t>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Het formulier en de bijlagen stuurt u op naar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ongoed Zeeuws-Vlaander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bus 26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530 AG Terneuz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 e-mail naar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info@woongoedzvl.nl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Wij beoordelen uw verzoek en sturen u binnen drie maanden een brief met ons antwoord.</w:t>
      </w:r>
    </w:p>
    <w:sectPr>
      <w:type w:val="nextPage"/>
      <w:pgSz w:w="12240" w:h="15840"/>
      <w:pgMar w:left="1797" w:right="539" w:gutter="0" w:header="0" w:top="1077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stingdienst.nl/" TargetMode="External"/><Relationship Id="rId3" Type="http://schemas.openxmlformats.org/officeDocument/2006/relationships/hyperlink" Target="mailto:info@woongoedzvl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1:00Z</dcterms:created>
  <dc:creator>Administrator</dc:creator>
  <dc:description/>
  <cp:keywords/>
  <dc:language>en-US</dc:language>
  <cp:lastModifiedBy>Dudek, B.</cp:lastModifiedBy>
  <cp:lastPrinted>2024-04-03T14:55:00Z</cp:lastPrinted>
  <dcterms:modified xsi:type="dcterms:W3CDTF">2024-06-13T11:11:00Z</dcterms:modified>
  <cp:revision>2</cp:revision>
  <dc:subject/>
  <dc:title>Aanvraagformulier voor medehuurder/inwonende*</dc:title>
</cp:coreProperties>
</file>